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高雄科技大學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楠梓校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海洋環境工程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『宇泰』清寒獎助學金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843"/>
        <w:gridCol w:w="1855"/>
        <w:gridCol w:w="1830"/>
      </w:tblGrid>
      <w:tr>
        <w:trPr>
          <w:trHeight w:val="5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放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證件照一張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住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現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中  □租賃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>
          <w:trHeight w:val="2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戶入證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證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證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資料需附在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助情形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領取其他獎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3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概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確認以上資料屬實      申請人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本人親自簽名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承辦人                        系主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1:00Z</dcterms:created>
  <dc:creator>user</dc:creator>
  <dc:description/>
  <cp:keywords/>
  <dc:language>en-US</dc:language>
  <cp:lastModifiedBy>user</cp:lastModifiedBy>
  <dcterms:modified xsi:type="dcterms:W3CDTF">2018-03-13T07:31:00Z</dcterms:modified>
  <cp:revision>2</cp:revision>
  <dc:subject/>
  <dc:title/>
</cp:coreProperties>
</file>