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高雄科技大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楠梓校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海洋環境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『宇泰』學業績優獎學金申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1276"/>
        <w:gridCol w:w="567"/>
        <w:gridCol w:w="284"/>
        <w:gridCol w:w="1559"/>
        <w:gridCol w:w="103"/>
        <w:gridCol w:w="1752"/>
        <w:gridCol w:w="1830"/>
      </w:tblGrid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放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證件照一張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現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  □租賃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年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環境專業優異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1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請檢附在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助情形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領取其他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4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概述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認以上資料屬實      申請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本人親自簽名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承辦人                        系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2:00Z</dcterms:created>
  <dc:creator>user</dc:creator>
  <dc:description/>
  <cp:keywords/>
  <dc:language>en-US</dc:language>
  <cp:lastModifiedBy>user</cp:lastModifiedBy>
  <dcterms:modified xsi:type="dcterms:W3CDTF">2018-03-13T07:32:00Z</dcterms:modified>
  <cp:revision>2</cp:revision>
  <dc:subject/>
  <dc:title/>
</cp:coreProperties>
</file>